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Détermine </w:t>
      </w:r>
      <w:r>
        <w:rPr>
          <w:rFonts w:cs="Arial" w:ascii="Arial" w:hAnsi="Arial"/>
          <w:b/>
          <w:bCs/>
        </w:rPr>
        <w:t>graphiquement</w:t>
      </w:r>
      <w:r>
        <w:rPr>
          <w:rFonts w:cs="Arial" w:ascii="Arial" w:hAnsi="Arial"/>
        </w:rPr>
        <w:t xml:space="preserve"> la solution de chacun des systèmes d’équations suivants.</w:t>
      </w:r>
    </w:p>
    <w:p>
      <w:pPr>
        <w:pStyle w:val="Normal"/>
        <w:spacing w:lineRule="auto" w:line="360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Normal"/>
        <w:spacing w:lineRule="auto" w:line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200400" cy="3086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/>
                        <wps:spPr>
                          <a:xfrm>
                            <a:off x="168840" y="3243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70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494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114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741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3652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992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612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320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78632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486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106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7340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357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984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608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9228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0"/>
                            <a:ext cx="720" cy="308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2400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251.95pt;height:242.95pt" coordorigin="-360,144" coordsize="5039,4859">
                <v:line id="shape_0" from="-94,655" to="4150,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911" to="4150,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1167" to="4150,1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1422" to="4150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1678" to="415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1934" to="4150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2190" to="4150,2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2445" to="4150,2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60,2701" to="4679,2701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-94,2957" to="4150,2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3213" to="4150,3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3468" to="4150,3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3724" to="4150,3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3980" to="4150,3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4236" to="4150,4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4492" to="4150,4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4747" to="4150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4,655" to="-94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,655" to="170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,655" to="435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,655" to="70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6,655" to="966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1,655" to="123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6,655" to="1496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1,655" to="176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7,144" to="2027,5003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2292,654" to="2292,4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57,655" to="2557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655" to="2822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8,655" to="3088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3,655" to="3353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8,655" to="3618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3,655" to="3883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8,655" to="4148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200400" cy="3086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6280"/>
                          <a:chOff x="0" y="0"/>
                          <a:chExt cx="3200400" cy="3086280"/>
                        </a:xfrm>
                      </wpg:grpSpPr>
                      <wps:wsp>
                        <wps:cNvSpPr/>
                        <wps:spPr>
                          <a:xfrm>
                            <a:off x="168120" y="3243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870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494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114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741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3652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992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12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3200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8632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486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106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27340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43576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59848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7608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22840"/>
                            <a:ext cx="269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0"/>
                            <a:ext cx="720" cy="308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2400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24360"/>
                            <a:ext cx="720" cy="259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251.95pt;height:242.95pt" coordorigin="4860,144" coordsize="5039,4859">
                <v:line id="shape_0" from="5125,655" to="9369,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911" to="9369,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1167" to="9369,11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1422" to="9369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1678" to="9369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1934" to="9369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2190" to="9369,2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2445" to="9369,2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2701" to="9899,2701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5125,2957" to="9369,2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3213" to="9369,3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3468" to="9369,3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3724" to="9369,3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3980" to="9369,3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4236" to="9369,4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4492" to="9369,4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4747" to="9369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5,655" to="5125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0,655" to="5390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5,655" to="5655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1,655" to="592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6,655" to="6186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1,655" to="645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6,655" to="6716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81,655" to="6981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7,144" to="7247,5003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7512,654" to="7512,4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77,655" to="7777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42,655" to="8042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08,655" to="8308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3,655" to="8573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38,655" to="8838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03,655" to="9103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9,655" to="9369,4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</w:rPr>
        <w:t xml:space="preserve">2. En utilisant la </w:t>
      </w:r>
      <w:r>
        <w:rPr>
          <w:rFonts w:cs="Arial" w:ascii="Arial" w:hAnsi="Arial"/>
          <w:b/>
          <w:bCs/>
        </w:rPr>
        <w:t>méthode de comparaison</w:t>
      </w:r>
      <w:r>
        <w:rPr>
          <w:rFonts w:cs="Arial" w:ascii="Arial" w:hAnsi="Arial"/>
        </w:rPr>
        <w:t>, trouve la solution de chacun des systèmes d’équations suivan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8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  <w:r>
        <w:rPr>
          <w:rFonts w:cs="Arial" w:ascii="Arial" w:hAnsi="Arial"/>
        </w:rPr>
        <w:t xml:space="preserve">c) </w:t>
        <w:tab/>
        <w:tab/>
        <w:tab/>
        <w:tab/>
        <w:tab/>
        <w:tab/>
        <w:tab/>
        <w:t xml:space="preserve">d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Un professeur demande à deux élèves de lui remettre une production écrite sous forme électronique. Josua a déjà écrit 69 mots et il écrit 42 mots par minute. Michaëlle écrit au rythme de 38 mots par minute et elle a déjà écrit 125 mot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Identifie les deux variab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 :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 :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Écris les deux équations de problè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ua :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aëlle :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Dans combien de minutes les deux élèves auront-ils écrit le même nombre de mot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Le premier qui terminera sa production de 750 mots aura terminé combien de minutes avant l’autr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Un polygone est formé par l’intersection de trois droites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une droite </w:t>
      </w:r>
      <w:r>
        <w:rPr>
          <w:rFonts w:cs="Arial" w:ascii="Arial" w:hAnsi="Arial"/>
          <w:b/>
          <w:bCs/>
        </w:rPr>
        <w:t>horizontale</w:t>
      </w:r>
      <w:r>
        <w:rPr>
          <w:rFonts w:cs="Arial" w:ascii="Arial" w:hAnsi="Arial"/>
        </w:rPr>
        <w:t xml:space="preserve"> dont l’ordonnée est 2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e droite d’équation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e droite passant par les points (-6, 5) et (2, 3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lle est l’</w:t>
      </w:r>
      <w:r>
        <w:rPr>
          <w:rFonts w:cs="Arial" w:ascii="Arial" w:hAnsi="Arial"/>
          <w:b/>
          <w:bCs/>
        </w:rPr>
        <w:t xml:space="preserve">aire </w:t>
      </w:r>
      <w:r>
        <w:rPr>
          <w:rFonts w:cs="Arial" w:ascii="Arial" w:hAnsi="Arial"/>
        </w:rPr>
        <w:t>de ce polygon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55880</wp:posOffset>
                </wp:positionV>
                <wp:extent cx="3886200" cy="3657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57600"/>
                          <a:chOff x="0" y="0"/>
                          <a:chExt cx="3886200" cy="3657600"/>
                        </a:xfrm>
                      </wpg:grpSpPr>
                      <wps:wsp>
                        <wps:cNvSpPr/>
                        <wps:spPr>
                          <a:xfrm>
                            <a:off x="203760" y="38484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708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6968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6192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5452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4676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3936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3232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560"/>
                            <a:ext cx="3886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1716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0940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0200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9424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88684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7908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7204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464640"/>
                            <a:ext cx="327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0"/>
                            <a:ext cx="720" cy="365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38412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84840"/>
                            <a:ext cx="720" cy="30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4.4pt;width:305.95pt;height:287.95pt" coordorigin="1636,88" coordsize="6119,5759">
                <v:line id="shape_0" from="1957,694" to="7110,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997" to="7110,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1300" to="7110,1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1603" to="7110,1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1906" to="7110,1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2209" to="7110,2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2512" to="7110,25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2816" to="7110,2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6,3119" to="7755,3119" stroked="t" o:allowincell="f" style="position:absolute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1957,3422" to="7110,3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3725" to="7110,3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4028" to="7110,4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4331" to="7110,4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4634" to="7110,4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4937" to="7110,4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5241" to="7110,5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5544" to="7110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57,694" to="1957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0,694" to="2280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2,694" to="2602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4,694" to="2924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6,694" to="3246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694" to="3568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0,694" to="3890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694" to="4212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4,88" to="4534,5847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4856,693" to="4856,5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78,694" to="5178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0,694" to="5500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2,694" to="5822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4,694" to="6144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7,694" to="6467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9,694" to="6789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0,694" to="7110,55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5:00Z</dcterms:created>
  <dc:creator> Brigitte Sauve</dc:creator>
  <dc:description/>
  <cp:keywords/>
  <dc:language>en-US</dc:language>
  <cp:lastModifiedBy>Allard Luc</cp:lastModifiedBy>
  <dcterms:modified xsi:type="dcterms:W3CDTF">2017-01-14T20:20:00Z</dcterms:modified>
  <cp:revision>28</cp:revision>
  <dc:subject/>
  <dc:title>Examen</dc:title>
</cp:coreProperties>
</file>