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des quelconqu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7305</wp:posOffset>
                  </wp:positionH>
                  <wp:positionV relativeFrom="paragraph">
                    <wp:posOffset>60960</wp:posOffset>
                  </wp:positionV>
                  <wp:extent cx="1676400" cy="16764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71120</wp:posOffset>
                  </wp:positionV>
                  <wp:extent cx="1524000" cy="1524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78105</wp:posOffset>
                  </wp:positionV>
                  <wp:extent cx="1524000" cy="1524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191770</wp:posOffset>
                  </wp:positionV>
                  <wp:extent cx="1828800" cy="16764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6520</wp:posOffset>
                  </wp:positionV>
                  <wp:extent cx="1524000" cy="15240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47625</wp:posOffset>
                  </wp:positionV>
                  <wp:extent cx="1676400" cy="1524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3345</wp:posOffset>
                  </wp:positionV>
                  <wp:extent cx="1371600" cy="1524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6165</wp:posOffset>
                  </wp:positionH>
                  <wp:positionV relativeFrom="paragraph">
                    <wp:posOffset>28575</wp:posOffset>
                  </wp:positionV>
                  <wp:extent cx="1524000" cy="1524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33020</wp:posOffset>
                  </wp:positionV>
                  <wp:extent cx="1524000" cy="14382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60960</wp:posOffset>
                  </wp:positionV>
                  <wp:extent cx="1771650" cy="176212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3335</wp:posOffset>
                  </wp:positionV>
                  <wp:extent cx="1371600" cy="16764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7940</wp:posOffset>
                  </wp:positionH>
                  <wp:positionV relativeFrom="paragraph">
                    <wp:posOffset>105410</wp:posOffset>
                  </wp:positionV>
                  <wp:extent cx="1371600" cy="13716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69865</wp:posOffset>
                  </wp:positionH>
                  <wp:positionV relativeFrom="paragraph">
                    <wp:posOffset>76200</wp:posOffset>
                  </wp:positionV>
                  <wp:extent cx="914400" cy="137160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57150</wp:posOffset>
                  </wp:positionV>
                  <wp:extent cx="1524000" cy="13716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29210</wp:posOffset>
                  </wp:positionV>
                  <wp:extent cx="1371600" cy="13716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52705</wp:posOffset>
                  </wp:positionV>
                  <wp:extent cx="1219200" cy="1219200"/>
                  <wp:effectExtent l="0" t="0" r="0" b="0"/>
                  <wp:wrapNone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71755</wp:posOffset>
                  </wp:positionV>
                  <wp:extent cx="1371600" cy="13716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90805</wp:posOffset>
                  </wp:positionV>
                  <wp:extent cx="1524000" cy="12192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142240</wp:posOffset>
                  </wp:positionV>
                  <wp:extent cx="1524000" cy="1371600"/>
                  <wp:effectExtent l="0" t="0" r="0" b="0"/>
                  <wp:wrapNone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170815</wp:posOffset>
                  </wp:positionV>
                  <wp:extent cx="1371600" cy="16764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46990</wp:posOffset>
                  </wp:positionV>
                  <wp:extent cx="1524000" cy="15240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93980</wp:posOffset>
                  </wp:positionV>
                  <wp:extent cx="1524000" cy="15240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22860</wp:posOffset>
                  </wp:positionV>
                  <wp:extent cx="1981200" cy="167640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110490</wp:posOffset>
                  </wp:positionV>
                  <wp:extent cx="1676400" cy="16764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93345</wp:posOffset>
                  </wp:positionV>
                  <wp:extent cx="1524000" cy="16764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200025</wp:posOffset>
                  </wp:positionV>
                  <wp:extent cx="1524000" cy="1524000"/>
                  <wp:effectExtent l="0" t="0" r="0" b="0"/>
                  <wp:wrapNone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87630</wp:posOffset>
                  </wp:positionV>
                  <wp:extent cx="1371600" cy="13716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9845</wp:posOffset>
                  </wp:positionV>
                  <wp:extent cx="2104390" cy="22955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129540</wp:posOffset>
                  </wp:positionV>
                  <wp:extent cx="1676400" cy="19812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43180</wp:posOffset>
                  </wp:positionV>
                  <wp:extent cx="1981200" cy="15240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944745</wp:posOffset>
                  </wp:positionH>
                  <wp:positionV relativeFrom="paragraph">
                    <wp:posOffset>81280</wp:posOffset>
                  </wp:positionV>
                  <wp:extent cx="1828800" cy="1676400"/>
                  <wp:effectExtent l="0" t="0" r="0" b="0"/>
                  <wp:wrapNone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81280</wp:posOffset>
                  </wp:positionV>
                  <wp:extent cx="1524000" cy="15240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11760</wp:posOffset>
                  </wp:positionV>
                  <wp:extent cx="1219200" cy="15240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69540</wp:posOffset>
                  </wp:positionH>
                  <wp:positionV relativeFrom="paragraph">
                    <wp:posOffset>50800</wp:posOffset>
                  </wp:positionV>
                  <wp:extent cx="1524000" cy="1828800"/>
                  <wp:effectExtent l="0" t="0" r="0" b="0"/>
                  <wp:wrapNone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41275</wp:posOffset>
                  </wp:positionV>
                  <wp:extent cx="1371600" cy="16764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31750</wp:posOffset>
                  </wp:positionV>
                  <wp:extent cx="1524000" cy="15240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29845</wp:posOffset>
                  </wp:positionV>
                  <wp:extent cx="1828800" cy="182880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81880</wp:posOffset>
                  </wp:positionH>
                  <wp:positionV relativeFrom="paragraph">
                    <wp:posOffset>-8890</wp:posOffset>
                  </wp:positionV>
                  <wp:extent cx="1828800" cy="18288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80340</wp:posOffset>
                  </wp:positionV>
                  <wp:extent cx="1981200" cy="18288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120650</wp:posOffset>
                  </wp:positionV>
                  <wp:extent cx="1828800" cy="18288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7150</wp:posOffset>
                  </wp:positionV>
                  <wp:extent cx="1981200" cy="19812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6:00Z</dcterms:created>
  <dc:creator>Ecole Ste-Martine</dc:creator>
  <dc:description/>
  <cp:keywords/>
  <dc:language>en-US</dc:language>
  <cp:lastModifiedBy>Allard Luc</cp:lastModifiedBy>
  <dcterms:modified xsi:type="dcterms:W3CDTF">2017-01-27T15:10:00Z</dcterms:modified>
  <cp:revision>2</cp:revision>
  <dc:subject/>
  <dc:title>Solides quelconques</dc:title>
</cp:coreProperties>
</file>